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os reiterados accidentes de tránsito registrados sobre la Ruta 55 a la altura de la curva denominada “Sarapistón”, en muchos casos con costos de vidas humanas y en otros con consecuencias graves para los accidentado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con las mejoras de la Ruta Provincial 55 a cargo de Vialidad Provincial se incrementaron los accidentes de tránsito como resultado de los excesos de velocidad.</w:t>
      </w:r>
    </w:p>
    <w:p>
      <w:pPr>
        <w:pStyle w:val="TextBody"/>
        <w:rPr/>
      </w:pPr>
      <w:r>
        <w:rPr/>
        <w:tab/>
        <w:tab/>
        <w:tab/>
        <w:t>Que se trata de un sector sinuoso de curvas y contracurvas de difícil control del vehículo a velocidad extrema.</w:t>
      </w:r>
    </w:p>
    <w:p>
      <w:pPr>
        <w:pStyle w:val="TextBody"/>
        <w:rPr/>
      </w:pPr>
      <w:r>
        <w:rPr/>
        <w:tab/>
        <w:tab/>
        <w:tab/>
        <w:t>Que es imprescindible arbitrar medidas que obliguen a los automovilistas a reducir la velocidad.</w:t>
      </w:r>
    </w:p>
    <w:p>
      <w:pPr>
        <w:pStyle w:val="TextBody"/>
        <w:rPr/>
      </w:pPr>
      <w:r>
        <w:rPr/>
        <w:tab/>
        <w:tab/>
        <w:tab/>
        <w:t>Que deben implementarse dispositivos que obliguen a prevenir accident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9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rbitre los medios para peticionar 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Vialidad de la Provincia de Buenos Aires, la implementación en el sector mencionado de medidas con el propósito de prevenir accidente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3:00Z</dcterms:created>
  <dc:creator>Usuario</dc:creator>
  <dc:description/>
  <dc:language>en-US</dc:language>
  <cp:lastModifiedBy>WinuE</cp:lastModifiedBy>
  <cp:lastPrinted>2013-04-15T10:57:00Z</cp:lastPrinted>
  <dcterms:modified xsi:type="dcterms:W3CDTF">2013-04-29T07:33:00Z</dcterms:modified>
  <cp:revision>2</cp:revision>
  <dc:subject/>
  <dc:title> </dc:title>
</cp:coreProperties>
</file>